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февраля 2017</w:t>
        <w:tab/>
        <w:tab/>
        <w:tab/>
        <w:tab/>
        <w:tab/>
        <w:tab/>
        <w:tab/>
        <w:t>№   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проведении соревновани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лыжным гонкам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«Сертоловская лыжня – 2017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Ф», Уставом муниципального образования Сертолово Всеволожского муниципального района Ленинградской области,  Перечнем основных мероприятий МО Сертолово на 2017 год в сфере культуры, молодежной политики, физической культуры и спорта, утвержденным распоряжением администрации МО Сертолово от 17.01.2017 года № 5, с целью развития физической культуры и спорта на территории МО Сертолово, пропаганды здорового образа жизни среди населения, в рамках муниципальной программы «Развитие физической культуры и спорта в МО Сертолово» на 2017-2019 годы, утвержденной постановлением администрации от 21.10.2016 № 475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соревнования по лыжным гонкам «Сертоловская лыжня – 2017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соревнования на 04 марта 2017 года в 14.00 часов в г. Сертолово, место проведения – зона отдыха «Сертоловский водоем», регистрация участников с 12.30 часов до 13.45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«Сертол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- спортивный центр «Спектр» выступить организатором массового мероприятия, для ч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дготовить и провести  массовое мероприятие  «Сертоловская лыжня – 201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в местах проведения мероприятия соблюдение мер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медицинское сопровожден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атрулирование ДНД в период провед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ть взаимодействие с силовыми структурами по обмену информацией, о всех подозрительных ситуациях докладывать представителям силовых структур немедлен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и проведении массового мероприятия  взаимодействие с 88 отделом полиции УМВД по Всеволожскому району Ленинградской области и УМВД по Всеволожскому району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88 отделу полиции УМВД по Всеволожскому району Ленинградской области  при проведении массового мероприятия, совместно с командиром ДНД МО Сертолово обеспечить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- общественный порядок в местах проведения  массового  мероприятия и на прилегающих к нему территор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изатором массового мероприятия осуществлять пропускной режим во время проведения мероприятия, в том числе с целью исключения прохода граждан, находящихся в состоянии алкогольного опьянения, а также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товаров в стеклянной та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е реагирование на информацию, поступающую от граждан о всех подозрительных предметах, находящихся в районе проведения мероприятия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4.  Рекомендовать ГБУЗ ЛО «Сертоловская ГБ» обеспечить медицинское обеспечение на период проведения массового мероприятия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организаций и учреждений, расположенных на территории МО Сертолово, в целях пропаганды здорового образа жизни организовать участие коллективов в соревновании по лыжным гонкам «Сертоловская лыжня - 2017»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6. Настоящее постановл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ПРИЛОЖЕНИЕ </w:t>
      </w:r>
    </w:p>
    <w:p>
      <w:pPr>
        <w:pStyle w:val="Style14"/>
        <w:ind w:left="5423" w:hanging="0"/>
        <w:jc w:val="left"/>
        <w:rPr/>
      </w:pPr>
      <w:r>
        <w:rPr>
          <w:b w:val="false"/>
          <w:bCs/>
          <w:szCs w:val="28"/>
        </w:rPr>
        <w:t xml:space="preserve">к постановлению администрации </w:t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МО Сертолово </w:t>
      </w:r>
    </w:p>
    <w:p>
      <w:pPr>
        <w:pStyle w:val="Style14"/>
        <w:ind w:left="5423" w:hanging="0"/>
        <w:jc w:val="left"/>
        <w:rPr/>
      </w:pPr>
      <w:r>
        <w:rPr>
          <w:b w:val="false"/>
          <w:bCs/>
          <w:szCs w:val="28"/>
        </w:rPr>
        <w:t>от 20 февраля 2017  № 63</w:t>
      </w:r>
    </w:p>
    <w:p>
      <w:pPr>
        <w:pStyle w:val="Style14"/>
        <w:tabs>
          <w:tab w:val="clear" w:pos="708"/>
          <w:tab w:val="left" w:pos="5970" w:leader="none"/>
        </w:tabs>
        <w:jc w:val="left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Style14"/>
        <w:jc w:val="left"/>
        <w:rPr/>
      </w:pPr>
      <w:r>
        <w:rPr>
          <w:bCs/>
        </w:rPr>
        <w:t xml:space="preserve">                                   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о проведении  соревнования по лыжным гонка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ртоловская лыжня -2017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: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-пропаганда и формирование потребности в здоровом образе жизни среди жителей МО Сертолово;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-популяризация физкультурно-оздоровительной работы  и широкого распространения физической культуры и спорта, как важного средства профилактики заболеваний и борьбы с социально-значимыми мероприятиями;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-оживление спортивной работы в трудовых и учебных коллективах МО Сертолово;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-выявление лучших спортсменов для участия в областных соревнованиях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Cs/>
          <w:szCs w:val="28"/>
        </w:rPr>
        <w:t>Руководство соревнованиями</w:t>
      </w:r>
      <w:r>
        <w:rPr>
          <w:bCs/>
        </w:rPr>
        <w:t>: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Непосредственная подготовка и проведение соревнований осуществляет  МАУ «Сертоловский КСЦ «СПЕКТР» при поддержке администрации МО Сертолово  и Совета депутатов МО Сертолово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Главный судья соревнований  -    Борисов В.Д.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Секретарь</w:t>
        <w:tab/>
        <w:tab/>
        <w:t xml:space="preserve">                  -    Антипов М.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Комендант соревнований:       -    Борисов В.В.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TextBodyIndent"/>
        <w:ind w:left="0" w:hanging="0"/>
        <w:jc w:val="center"/>
        <w:rPr/>
      </w:pPr>
      <w:r>
        <w:rPr>
          <w:bCs/>
          <w:szCs w:val="28"/>
        </w:rPr>
        <w:t>3. Программа соревнований: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>Соревнования проводятся 04 марта 2017 года в г. Сертолово  (зона отдыха – Сертоловский водоем). Старт в  14.00 час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12.30-13.45- Регистрация участников в день соревнований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14.00- 14.15 - Построение. Торжественное открытие соревнований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14.15 – ВИП-забег (главы, депутаты, руководители предприятий- 500 м.)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14.15- «Забег Поколений» (ветераны/дети- 4 человека- 500 м.)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14.40 - Старт на дистанции 1км, 2 км, 3 км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15.30-16.00- Церемония награждения  победителей и призеров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17.00- Официальная церемония закрытия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Справки по тел. 593-38-56 доб. 219 МАУ «Сертоловский  КСЦ «СПЕКТР»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  <w:bCs/>
        </w:rPr>
      </w:pPr>
      <w:r>
        <w:rPr>
          <w:bCs/>
          <w:szCs w:val="28"/>
        </w:rPr>
        <w:t>4.Участники соревнований</w:t>
      </w:r>
      <w:r>
        <w:rPr>
          <w:bCs/>
        </w:rPr>
        <w:t>:</w:t>
      </w:r>
    </w:p>
    <w:p>
      <w:pPr>
        <w:pStyle w:val="TextBodyIndent"/>
        <w:ind w:left="0" w:firstLine="561"/>
        <w:jc w:val="both"/>
        <w:rPr/>
      </w:pPr>
      <w:r>
        <w:rPr>
          <w:b w:val="false"/>
        </w:rPr>
        <w:t>К участию в соревнованиях допускаются все любители лыжного спорта независимо от пола, возраста, места проживания и работы. Для участия не требуется специальных навыков и подготовки. Состав команды не менее 5-и мальчиков и 5-и  девочек в каждой возрастной группе; от предприятий, организаций количество участников не ограничено. Школы и организации  обеспечиваются стартовыми номерами в соответствии с предварительными заявками.</w:t>
      </w:r>
    </w:p>
    <w:p>
      <w:pPr>
        <w:pStyle w:val="TextBodyIndent"/>
        <w:tabs>
          <w:tab w:val="left" w:pos="708" w:leader="none"/>
          <w:tab w:val="left" w:pos="1416" w:leader="none"/>
        </w:tabs>
        <w:ind w:left="0" w:firstLine="561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Дистанция соревнования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2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ДИСТАН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 w:val="false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sz w:val="24"/>
                <w:szCs w:val="24"/>
              </w:rPr>
              <w:t>500 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5-14.30 «Забег поколений» (2 ветерана – 85 лет и 2 детей – 8 лет М/Ж) ВИП-забег (главы, депутаты, руководители предприятий)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4.35.     ---  (М/Ж) 2009 г.р. и младше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4.40           (М) 2008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4.45           (Ж) 2008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4.50            (М) 2007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4.55            (Ж) 2007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 w:val="false"/>
                <w:sz w:val="24"/>
                <w:szCs w:val="24"/>
              </w:rPr>
              <w:t>1 км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5.00      (М) 2006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5.05      (Ж) 2006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5.10      (М) 2005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5.15      (Ж) 2005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</w:t>
            </w:r>
            <w:r>
              <w:rPr>
                <w:b w:val="false"/>
                <w:sz w:val="24"/>
                <w:szCs w:val="24"/>
              </w:rPr>
              <w:t>1 к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5.20       (М) 2004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5.25       (Ж) 2004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5.30       (М) 2003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5.35       (Ж) 2003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5.40       (М) 2002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5.45       (Ж) 2002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5.50       (Ж) 2001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5.55       (Ж) 2000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6.00       (Ж) 1976-1999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5       (Ж) 1975 г.р. и старше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0       (М) 1955 г.р. и старше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 w:val="false"/>
                <w:sz w:val="24"/>
                <w:szCs w:val="24"/>
              </w:rPr>
              <w:t>3 к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6.20     (М) 2001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6.30     (М) 2000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16.40     (М) 1976-1999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50     (М) 1966-1975 г.р.</w:t>
            </w:r>
          </w:p>
          <w:p>
            <w:pPr>
              <w:pStyle w:val="TextBodyIndent"/>
              <w:tabs>
                <w:tab w:val="left" w:pos="708" w:leader="none"/>
                <w:tab w:val="left" w:pos="1416" w:leader="none"/>
              </w:tabs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0     (М) 1956-1965г.р.</w:t>
            </w:r>
          </w:p>
        </w:tc>
      </w:tr>
    </w:tbl>
    <w:p>
      <w:pPr>
        <w:pStyle w:val="TextBodyIndent"/>
        <w:tabs>
          <w:tab w:val="left" w:pos="708" w:leader="none"/>
          <w:tab w:val="left" w:pos="1416" w:leader="none"/>
        </w:tabs>
        <w:ind w:left="0" w:firstLine="56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left" w:pos="708" w:leader="none"/>
          <w:tab w:val="left" w:pos="1416" w:leader="none"/>
        </w:tabs>
        <w:ind w:left="0" w:firstLine="56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74"/>
        <w:jc w:val="center"/>
        <w:rPr>
          <w:bCs/>
          <w:szCs w:val="28"/>
        </w:rPr>
      </w:pPr>
      <w:r>
        <w:rPr>
          <w:bCs/>
          <w:szCs w:val="28"/>
        </w:rPr>
        <w:t>Заявки.</w:t>
      </w:r>
    </w:p>
    <w:p>
      <w:pPr>
        <w:pStyle w:val="TextBodyIndent"/>
        <w:ind w:left="0" w:firstLine="561"/>
        <w:jc w:val="both"/>
        <w:rPr/>
      </w:pPr>
      <w:r>
        <w:rPr>
          <w:b w:val="false"/>
        </w:rPr>
        <w:t xml:space="preserve">Заявки принимаются до 01 марта 2017 г. по адресу: ул. Молодцова, д.7,корп.2, 3 этаж, каб.№2 МАУ «Сертоловский КСЦ «СПЕКТР» или по эл. почте </w:t>
      </w:r>
      <w:r>
        <w:rPr>
          <w:b w:val="false"/>
          <w:lang w:val="en-US"/>
        </w:rPr>
        <w:t>dimasvobodka</w:t>
      </w:r>
      <w:r>
        <w:rPr>
          <w:b w:val="false"/>
        </w:rPr>
        <w:t>@</w:t>
      </w:r>
      <w:r>
        <w:rPr>
          <w:b w:val="false"/>
          <w:lang w:val="en-US"/>
        </w:rPr>
        <w:t>mail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. Все участники соревнований  допускаются только при наличии допуска врача.  </w:t>
      </w:r>
    </w:p>
    <w:p>
      <w:pPr>
        <w:pStyle w:val="TextBodyIndent"/>
        <w:ind w:left="0" w:firstLine="56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Награждение:</w:t>
      </w:r>
    </w:p>
    <w:p>
      <w:pPr>
        <w:pStyle w:val="TextBodyIndent"/>
        <w:ind w:left="0" w:firstLine="561"/>
        <w:jc w:val="both"/>
        <w:rPr/>
      </w:pPr>
      <w:r>
        <w:rPr>
          <w:b w:val="false"/>
        </w:rPr>
        <w:t>Победители награждаются грамотами, медалями, кубками и памятными подарками. Участники, занявшие второе и третье место в каждой возрастной группе, награждаются грамотами, медалями и памятными подарками. Награждение проводится в рамках муниципальной программы «Развитие физической культуры и спорта в МО Сертолово» на 2017-2019гг.» п.п.1.1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35" w:leader="none"/>
        </w:tabs>
        <w:ind w:left="435" w:hanging="360"/>
        <w:jc w:val="center"/>
        <w:rPr>
          <w:szCs w:val="28"/>
        </w:rPr>
      </w:pPr>
      <w:r>
        <w:rPr>
          <w:szCs w:val="28"/>
        </w:rPr>
        <w:t>Обеспечение безопасности участников и зрителей</w:t>
      </w:r>
    </w:p>
    <w:p>
      <w:pPr>
        <w:pStyle w:val="TextBodyIndent"/>
        <w:ind w:left="75" w:firstLine="465"/>
        <w:jc w:val="both"/>
        <w:rPr>
          <w:b w:val="false"/>
          <w:b w:val="false"/>
        </w:rPr>
      </w:pPr>
      <w:r>
        <w:rPr>
          <w:b w:val="false"/>
        </w:rPr>
        <w:t>Место проведения соревнования определяется организатором (МАУ «Сертоловский КСЦ «СПЕКТР») по согласованию с ОМСУ администрации МО Сертолово.</w:t>
      </w:r>
    </w:p>
    <w:p>
      <w:pPr>
        <w:pStyle w:val="TextBodyIndent"/>
        <w:ind w:left="75" w:firstLine="465"/>
        <w:jc w:val="both"/>
        <w:rPr>
          <w:b w:val="false"/>
          <w:b w:val="false"/>
        </w:rPr>
      </w:pPr>
      <w:r>
        <w:rPr>
          <w:b w:val="false"/>
        </w:rPr>
        <w:t>Организация медицинской помощи осуществляется ГБУЗ ЛО «Сертоловская ГБ» (в системе ОМС, по вызову скорой медицинской помощи).</w:t>
      </w:r>
    </w:p>
    <w:p>
      <w:pPr>
        <w:pStyle w:val="TextBodyIndent"/>
        <w:ind w:left="75" w:firstLine="46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6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 является официальным приглашением на соревн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6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5:00Z</dcterms:created>
  <dc:creator>*****</dc:creator>
  <dc:description/>
  <cp:keywords/>
  <dc:language>en-US</dc:language>
  <cp:lastModifiedBy>1</cp:lastModifiedBy>
  <cp:lastPrinted>2016-02-15T12:23:00Z</cp:lastPrinted>
  <dcterms:modified xsi:type="dcterms:W3CDTF">2017-02-21T14:54:00Z</dcterms:modified>
  <cp:revision>4</cp:revision>
  <dc:subject/>
  <dc:title>ЗАЯВКА</dc:title>
</cp:coreProperties>
</file>